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ANHA “PAPAI NOEL DOS CORREIOS” - 2010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COMAR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 DO FOR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RESPONSÁVEL PELA CAMPANH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 E 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DOS CORREIOS QUE ATENDERÁ A COMAR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formulário preenchido para ASCOM/CERP até 26.11.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padrinhamento deverá encerrar no dia 10.12.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 importantes: entrar em contato com a agência dos Correios mais próxima; solicitar as cartinhas para apadrinhamento; distribuí-las aos servidores e funcionários do Fórum; recolher os presentes e combinar com os Correios a forma de entregá-l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sultado dos apadrinhamentos deverá ser encaminhado à ASCOM até 13.12.2010 para a divulg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úvidas, entrar em contato com ASCOM/CERP pelo telefone </w:t>
              <w:br/>
              <w:t xml:space="preserve">(31) 3247-8946 / 8989 ou pelo e-mai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apainoel@tjmg.jus.b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inoel@tjmg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1:00Z</dcterms:created>
  <dc:creator>p5052736</dc:creator>
  <dc:description/>
  <cp:keywords/>
  <dc:language>en-US</dc:language>
  <cp:lastModifiedBy>Tribunal de Justiça de Minas Gerais</cp:lastModifiedBy>
  <cp:lastPrinted>2009-11-23T14:40:00Z</cp:lastPrinted>
  <dcterms:modified xsi:type="dcterms:W3CDTF">2010-11-18T17:25:00Z</dcterms:modified>
  <cp:revision>3</cp:revision>
  <dc:subject/>
  <dc:title>OF</dc:title>
</cp:coreProperties>
</file>