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0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0"/>
          <w:lang w:val="pt-BR"/>
        </w:rPr>
        <w:t>Oficial Judiciário/Comissário Da Infância E Da Juventude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202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1:   B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1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1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2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 w:val="false"/>
                <w:bCs/>
                <w:sz w:val="12"/>
                <w:lang w:val="pt-BR"/>
              </w:rPr>
              <w:t xml:space="preserve">  </w:t>
            </w:r>
            <w:r>
              <w:rPr>
                <w:b w:val="false"/>
                <w:bCs/>
                <w:sz w:val="12"/>
              </w:rPr>
              <w:t>12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2:   D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2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2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3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3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 xml:space="preserve">33:   C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3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3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4: 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4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4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 w:val="false"/>
                <w:bCs/>
                <w:sz w:val="12"/>
                <w:lang w:val="pt-BR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3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5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3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6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6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7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7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08: 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8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3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8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8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09: 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39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9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9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0: 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 xml:space="preserve">40:   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0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0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2:00:00Z</dcterms:modified>
  <cp:revision>2</cp:revision>
  <dc:subject/>
  <dc:title>PREFEITURA  DE JUIZ DE FORA</dc:title>
</cp:coreProperties>
</file>