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Oficial Judiciário/Oficial Judiciário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201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1:   B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1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12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2:   D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2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3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3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3:   C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4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6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8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9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9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58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1:58:00Z</dcterms:modified>
  <cp:revision>2</cp:revision>
  <dc:subject/>
  <dc:title>PREFEITURA  DE JUIZ DE FORA</dc:title>
</cp:coreProperties>
</file>