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rPr/>
      </w:pPr>
      <w:r>
        <w:rPr>
          <w:sz w:val="12"/>
        </w:rPr>
        <w:t xml:space="preserve">  </w:t>
      </w:r>
      <w:r>
        <w:rPr>
          <w:sz w:val="12"/>
        </w:rPr>
        <w:t>Os recursos contra questões das provas objetivas de múltipla escolha poderão ser interpostos no período de 8 a 14 de junho, observando-se o disposto no subitem 12 do item V do Edital, abaixo transcrito:</w:t>
      </w:r>
    </w:p>
    <w:p>
      <w:pPr>
        <w:pStyle w:val="TextBody"/>
        <w:rPr>
          <w:sz w:val="12"/>
        </w:rPr>
      </w:pPr>
      <w:r>
        <w:rPr>
          <w:sz w:val="12"/>
        </w:rPr>
        <w:t>“</w:t>
      </w:r>
      <w:r>
        <w:rPr>
          <w:sz w:val="12"/>
        </w:rPr>
        <w:t>12. Caberá interposição de recurso contra questão da prova objetiva de múltipla escolha, desde que devidamente fundamentado, nos 5 (cinco) dias contados da data da publicação do gabarito oficial no “Minas Gerais – Diário do Judiciário – expediente da EJEF” 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>12.1. O recurso a que se refere o subitem 12, deste item, dirigido ao Presidente da Comissão do Concurso, deverá ser apresentado à FUNDEP por uma das seguintes formas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ab/>
        <w:t>a) diretamente ao Setor de Concursos, Av. Cel. José Dias Bicalho, 1224 - Loja 7 - Bairro São José (Pampulha) - Belo Horizonte/MG, das 9 às 11h30min ou das 13h30min às 16h30min.;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ab/>
        <w:t>b) via SEDEX, postado nas agências dos Correios e endereçado à FUNDEP, Setor de Concursos, na Av. Presidente Antônio Carlos, 6627, Unidade Administrativa II, Campus da UFMG, Pampulha, CEP 31270-901, Belo Horizonte-MG, com os custos correspondentes por conta do candidato. Nesse caso, para validade do recurso, a data de postagem deverá obedecer ao prazo estabelecido no subitem 12 deste item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>12.2. O recurso deverá ser apresentado em obediência às seguintes especificações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ab/>
        <w:t>a) em folhas separadas para cada questão recorrida;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ab/>
        <w:t>b) com indicação do número da questão, da resposta marcada pelo candidato e da resposta divulgada pela FUNDEP;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ab/>
        <w:t>c) com argumentação lógica, consistente e com bibliografia pesquisada pelo candidato, referente a cada questão;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ab/>
        <w:t>d) sem qualquer identificação do candidato no corpo do recurso;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ab/>
        <w:t>e) com 1 (uma) capa para cada matéria, na qual constem o cargo/especialidade pretendido, o nome, a assinatura, o número de inscrição e o endereço completo do candidato, inclusive com o respectivo CEP;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ab/>
        <w:t>f) entregue em 2 (duas) vias, original e cópia, datilografadas ou digitadas, que ficarão na FUNDEP;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ab/>
        <w:t>g) em envelope fechado, identificado externamente com o cargo/especialidade pretendido, o nome, a assinatura, o número de inscrição e o endereço completo do candidato, inclusive com o respectivo CEP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>12.3. Não serão aceitos recursos coletivo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>12.4. Não serão conhecidos os recursos que não estiverem devidamente fundamentados ou, ainda, aqueles que derem entrada fora dos prazos estabelecidos neste Edital.”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/>
      </w:pPr>
      <w:r>
        <w:rPr>
          <w:sz w:val="12"/>
          <w:szCs w:val="22"/>
        </w:rPr>
        <w:t xml:space="preserve">  </w:t>
      </w:r>
      <w:r>
        <w:rPr>
          <w:sz w:val="12"/>
          <w:szCs w:val="22"/>
        </w:rPr>
        <w:t>Em atendimento ao subitem 11 do item V do Edital, solicitamos aos Exmos. Srs. Diretores de Foro das 16 comarcas onde foram realizadas as provas que imprimam os gabaritos oficiais das provas objetivas de múltipla escolha, de todos os  cargos/especialidades, e os mande afixar nos prédios respectivos e nas sedes dos Juizados Especiai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>Belo Horizonte, 7 de junho de 2005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  <w:t>(a) Desembargador Sérgio Antônio de Resende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sz w:val="12"/>
          <w:szCs w:val="22"/>
        </w:rPr>
      </w:pPr>
      <w:r>
        <w:rPr>
          <w:sz w:val="12"/>
          <w:szCs w:val="22"/>
        </w:rPr>
        <w:t>Superintendente da EJEF e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  <w:t>Presidente da Comissão Examinadora</w:t>
      </w:r>
    </w:p>
    <w:sectPr>
      <w:type w:val="nextPage"/>
      <w:pgSz w:w="12240" w:h="15840"/>
      <w:pgMar w:left="1418" w:right="73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6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16:00Z</dcterms:created>
  <dc:creator>fatima</dc:creator>
  <dc:description/>
  <cp:keywords/>
  <dc:language>en-US</dc:language>
  <cp:lastModifiedBy>tecnico</cp:lastModifiedBy>
  <cp:lastPrinted>2005-05-24T15:56:00Z</cp:lastPrinted>
  <dcterms:modified xsi:type="dcterms:W3CDTF">2005-06-08T13:16:00Z</dcterms:modified>
  <cp:revision>3</cp:revision>
  <dc:subject/>
  <dc:title>PREFEITURA  DE JUIZ DE FORA</dc:title>
</cp:coreProperties>
</file>